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32"/>
          <w:szCs w:val="32"/>
        </w:rPr>
      </w:pPr>
      <w:r>
        <w:rPr>
          <w:rFonts w:cs="Arial" w:ascii="Arial" w:hAnsi="Arial"/>
          <w:sz w:val="32"/>
          <w:szCs w:val="32"/>
        </w:rPr>
        <w:t>Eierskifteskjema</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b/>
        </w:rPr>
        <w:t>Kjøp/salg</w:t>
      </w:r>
      <w:r>
        <w:rPr>
          <w:rFonts w:cs="Arial" w:ascii="Arial" w:hAnsi="Arial"/>
        </w:rPr>
        <w:t xml:space="preserve"> av hest registrert i Det Norske Travselskap skal alltid meldes til Det Norske Travselskap, originalt eierskifteskjema sendes Det Norske Travselskap for registrering. Ny eier vil deretter få utstedt et nytt eierbevis i sitt navn med mindre DNT har utestående fordringer hos kjøper. Dersom kjøper(e)/selger(e) er umyndige må en foresatt (mor eller far) underskrive som kjøper/selger på eierskifteskjemaet, ved kjøp må fødselsdato og adresse til foresatt opplyses. Alle felt på eierskifteskjemaet skal fylles ut uansett om du er ny eller gammel eier. Ved salg av usertifisert hest kan fødselsmelding eller springseddel benyttes for å føre salg. En hestehandel omfattes av kjøpsloven.</w:t>
      </w:r>
    </w:p>
    <w:p>
      <w:pPr>
        <w:pStyle w:val="Normal"/>
        <w:rPr>
          <w:rFonts w:ascii="Arial" w:hAnsi="Arial" w:cs="Arial"/>
        </w:rPr>
      </w:pPr>
      <w:r>
        <w:rPr>
          <w:rFonts w:cs="Arial" w:ascii="Arial" w:hAnsi="Arial"/>
        </w:rPr>
        <w:t>Eierskifteskjemaet finnes på www.travsport.no, eller kan bestilles på firmapost@travspor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erbeviset som sendes ut ved omregistrering skal legges i hestepass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T har en avtale med Gjensidige om ansvarsforsikring for travhest, forsikringen dekker det rettslige erstatningsansvar for skader som hesten vil kunne påføres tredjemannsperson, eller dennes eiendom. Som hesteeier må du selv sørge for å tegne forsikring for død eller skade på hesten.</w:t>
      </w:r>
    </w:p>
    <w:p>
      <w:pPr>
        <w:pStyle w:val="Normal"/>
        <w:rPr>
          <w:rFonts w:ascii="Arial" w:hAnsi="Arial" w:cs="Arial"/>
        </w:rPr>
      </w:pPr>
      <w:r>
        <w:rPr>
          <w:rFonts w:cs="Arial" w:ascii="Arial" w:hAnsi="Arial"/>
        </w:rPr>
        <w:t>Det er både rettigheter og plikter til det å eie travhest.</w:t>
      </w:r>
    </w:p>
    <w:p>
      <w:pPr>
        <w:pStyle w:val="Normal"/>
        <w:rPr>
          <w:rFonts w:ascii="Arial" w:hAnsi="Arial" w:cs="Arial"/>
        </w:rPr>
      </w:pPr>
      <w:r>
        <w:rPr>
          <w:rFonts w:cs="Arial" w:ascii="Arial" w:hAnsi="Arial"/>
        </w:rPr>
        <w:t>Ved adresseforandring skal dette meddeles skriftlig til Det Norske Travselsk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ed kastrering</w:t>
      </w:r>
      <w:r>
        <w:rPr>
          <w:rFonts w:cs="Arial" w:ascii="Arial" w:hAnsi="Arial"/>
        </w:rPr>
        <w:t xml:space="preserve"> av hingst må dette meddeles skriftlig til Det Norske Travselskap. Stevneveterinær kan nekte hesten å starte ved feilaktige opplysninger angående kjønn på hesten.</w:t>
      </w:r>
    </w:p>
    <w:p>
      <w:pPr>
        <w:pStyle w:val="Normal"/>
        <w:rPr>
          <w:rFonts w:ascii="Arial" w:hAnsi="Arial" w:cs="Arial"/>
        </w:rPr>
      </w:pPr>
      <w:r>
        <w:rPr>
          <w:rFonts w:cs="Arial" w:ascii="Arial" w:hAnsi="Arial"/>
        </w:rPr>
      </w:r>
    </w:p>
    <w:p>
      <w:pPr>
        <w:pStyle w:val="Normal"/>
        <w:rPr/>
      </w:pPr>
      <w:r>
        <w:rPr>
          <w:rFonts w:cs="Arial" w:ascii="Arial" w:hAnsi="Arial"/>
          <w:b/>
        </w:rPr>
        <w:t>Ved død</w:t>
      </w:r>
      <w:r>
        <w:rPr>
          <w:rFonts w:cs="Arial" w:ascii="Arial" w:hAnsi="Arial"/>
        </w:rPr>
        <w:t xml:space="preserve"> skal registrert eier snarest gi skriftlig melding til Det Norske Travselskap om de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rPr>
        <w:t>Ulike former for eierforhold som kan registrere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rPr>
        <w:t xml:space="preserve">Flereier </w:t>
      </w:r>
      <w:r>
        <w:rPr>
          <w:rFonts w:cs="Arial" w:ascii="Arial" w:hAnsi="Arial"/>
        </w:rPr>
        <w:t xml:space="preserve">En hest kan eies av flere eiere.  Ved kjøp eller salg av hest som involveres av to eiere må begge underskrive på eierskifteskjemat. Hvis det er flere enn to eiere må det opprettes et stallpseudonym (se under), i slike tilfeller er det kun ansvarlig eier som må underskrive på eierskifteskjemaet som kjøper eller selger.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tallnavn/pseudonym </w:t>
      </w:r>
      <w:r>
        <w:rPr>
          <w:rFonts w:cs="Arial" w:ascii="Arial" w:hAnsi="Arial"/>
        </w:rPr>
        <w:t xml:space="preserve">Dersom det skal registreres flere enn to eiere må det opprettes et stallnavn/pseudonym med ansvarshavende eier. Den som er ansvarshavende underskriver alle papirer og mottar alle henvendelser når det gjelder hes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er ikke tillatt å bytte ut ansvarshavende i et stallnavn/pseudonym, et stallnavn/pseudonym blir aldri slette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tallnavn/pseudonym blir ikke opprettet dersom det ikke er i samband med et eierskifte på h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gistreringsblankett kan fremskaffes ved henvendelse sertifiseringsavdelingen eller ved å besøke vår hjemmeside </w:t>
      </w:r>
      <w:hyperlink r:id="rId2">
        <w:r>
          <w:rPr>
            <w:rStyle w:val="InternetLink"/>
            <w:rFonts w:cs="Arial" w:ascii="Arial" w:hAnsi="Arial"/>
          </w:rPr>
          <w:t>www.travsport.no</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Firma </w:t>
      </w:r>
      <w:r>
        <w:rPr>
          <w:rFonts w:cs="Arial" w:ascii="Arial" w:hAnsi="Arial"/>
        </w:rPr>
        <w:t>En hest kan eies av et registrert firma, kjøper av hesten må være ansvarlig for firmaet. Kopi av firmaattest må vedlegges eierskifteskjemaet for at Det Norske Travselskap kan registrere hesten på et slikt eierforhold.</w:t>
      </w:r>
    </w:p>
    <w:sectPr>
      <w:headerReference w:type="default" r:id="rId3"/>
      <w:footerReference w:type="default" r:id="rId4"/>
      <w:type w:val="nextPage"/>
      <w:pgSz w:w="8391"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119" w:leader="none"/>
        <w:tab w:val="left" w:pos="6096" w:leader="none"/>
        <w:tab w:val="right" w:pos="9072"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Cs w:val="20"/>
    </w:rPr>
  </w:style>
  <w:style w:type="paragraph" w:styleId="Heading4">
    <w:name w:val="Heading 4"/>
    <w:basedOn w:val="Normal"/>
    <w:next w:val="Normal"/>
    <w:qFormat/>
    <w:pPr>
      <w:keepNext w:val="true"/>
      <w:numPr>
        <w:ilvl w:val="3"/>
        <w:numId w:val="1"/>
      </w:numPr>
      <w:outlineLvl w:val="3"/>
    </w:pPr>
    <w:rPr>
      <w:rFonts w:ascii="Arial" w:hAnsi="Arial" w:cs="Arial"/>
      <w:szCs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Dokumentkart">
    <w:name w:val="Dokumentkart"/>
    <w:basedOn w:val="Normal"/>
    <w:qFormat/>
    <w:pPr>
      <w:shd w:fill="000080" w:val="clear"/>
    </w:pPr>
    <w:rPr>
      <w:rFonts w:ascii="Tahoma" w:hAnsi="Tahoma" w:cs="Tahoma"/>
      <w:sz w:val="20"/>
      <w:szCs w:val="20"/>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sport.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NT-infoark.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8:21:00Z</dcterms:created>
  <dc:creator>Heidi Kvan</dc:creator>
  <dc:description/>
  <cp:keywords/>
  <dc:language>en-US</dc:language>
  <cp:lastModifiedBy>Laila Stolpnes</cp:lastModifiedBy>
  <cp:lastPrinted>2013-01-24T14:24:00Z</cp:lastPrinted>
  <dcterms:modified xsi:type="dcterms:W3CDTF">2013-04-19T07:34:00Z</dcterms:modified>
  <cp:revision>7</cp:revision>
  <dc:subject/>
  <dc:title>Eierforhold</dc:title>
</cp:coreProperties>
</file>